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PORTARIA N° 129 de 17 de novembro 2017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efeito Municipal de Fortaleza dos Nogueiras/MA no uso da competência que lhe confere a Lei Orgânica do Município, e tendo em vista a Lei Complementar nº 123/2006 no seu Art. 85-A, e a Lei Municipal da Micro e Pequena Empresa nº 4413/2014, no seu Art.4°,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SOLV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rt. 1º - Designar a Sr.ªJoelene Teixeira Sá – Sec. Mun Adjunto de Juventude, Esporte e Lazer, para responder acumulativamente pela função de Agente de Desenvolvimento do Município de Fortaleza dos Nogueiras/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rt. 2º- O Agente Municipal de Desenvolvimento é parte indispensável para a efetivação no município do PROGRAMA DE PROMOÇÃO DO DESENVOLVIMENTO LOCAL COM FUNDAMENTO NA LEI GERAL DA MICRO E PEQUENA EMPRESA, conforme termo de adesão assinado entre esse município e o SEBRAE/MA, que tem com objetivo a promoção da regulamentação da Lei Geral das Micro e Pequenas Empresas- Lei Complementar nº 123/06, resultado da parceria entre a Confederação Nacional dos Municípios-CNM e o serviço Brasileiro de Apoio às Micro e Pequenas Empresas – SEBRAE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rt. 3º Das ações do Agente Municipal de Desenvolvimento: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rganizar um Plano de Trabalho de acordo com as prioridades de implementação da Lei Geral das Micro e Pequenas Empresas no município;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dentificar as lideranças locais no setor público, privado e lideranças comunitárias que possam colaborar com o trabalho;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ontar grupo de trabalho com principais representantes de instituições públicas e privadas e dar a essa atividade um caráter oficial;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anter dialogo constante com o grupo de trabalho, lideranças identificadas como prioritárias para a continuidade do trabalho, e diretamente com os empreendedores do município; e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anter registro organizado de todas as suas atividades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rt.4º- A presente Portaria entrará em vigor na data de sua publicação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7"/>
          <w:szCs w:val="1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7"/>
          <w:szCs w:val="1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eastAsia="pt-BR"/>
        </w:rPr>
        <w:t>Aleandro Gonçalves Passarinho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17"/>
          <w:szCs w:val="1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eastAsia="pt-BR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Arial"/>
        <w:b/>
        <w:lang w:val="en-US" w:eastAsia="en-US"/>
      </w:rPr>
      <w:drawing>
        <wp:inline distT="0" distB="0" distL="0" distR="0">
          <wp:extent cx="5400675" cy="10033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48:00Z</dcterms:created>
  <dc:creator>Adolf Design</dc:creator>
  <dc:description/>
  <dc:language>en-US</dc:language>
  <cp:lastModifiedBy>cliente</cp:lastModifiedBy>
  <cp:lastPrinted>2017-11-17T17:21:00Z</cp:lastPrinted>
  <dcterms:modified xsi:type="dcterms:W3CDTF">2017-11-22T14:48:00Z</dcterms:modified>
  <cp:revision>2</cp:revision>
  <dc:subject/>
  <dc:title/>
</cp:coreProperties>
</file>