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LEI MUNICIPAL Nº 457/2017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ISPÕE SOBRE A CRIAÇÃO DO CONSELHO MUNICIPAL DE SEGURAÇA PÚBLICA COMUNITÁRIA DE FORTALEZA DOS NOGUEIRAS, (CMSPCFN) E DÁ OUTRAS PROVIDÊNCIAS.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PREFEITO MUNICIPAL DE FORTALEZA DOS NOGUEIRAS, no uso de suas atribuições que lhe confere a Lei Orgânica, cc. o artigo 30, incisos I, II e III, da constituição da Republica, faço saber a todos os habitantes  do Município, que eu sanciono a presente lei que  autoriza a constituição do CONSELHO MUNICIPAL DE SEGURAÇA PÚBLICA COMUNITÁRIA DE FORTALEZA DOS NOGUEIRAS, (CMSPCFN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rt. 1º Fica criado o conselho Municipal de Segurança Pública comunitária CMSPCFN do município de Fortaleza dos Nogueiras, órgão de caráter consultivo e delibera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rt. 2º São atribuições do conselho Municipal de Segurança Comunitária – CMSPCFN: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- Sugerir, para os órgãos responsáveis, prioridade de ação na área de segurança nos assuntos e necessidade que envolva o município de Fortaleza dos Nogueiras;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 - Formular estratégias  e controlar a execução da Política Municipal a ser adotada para a segurança dos munícipes;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I - Acompanhar e avaliar os serviços de segurança pública e privada prestados à população, zelando pelo respeito aos direitos humanos e pela eficiência dos serviços na proteção do cidadão;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V - Avaliar a necessidade, bem como a qualidade dos serviços prestados pelos Complexos Policiais Comunitários, guardas Municipais e elaborar sugestões quanto à melhor forma de prestação desses serviços;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 - Buscar o permanente contato entre a comunidade e as forças policiais que atuam no município;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VI - Elaborar e aprovar o seu Regimento Interno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rt. 3º O Conselho Municipal de Segurança Pública Comunitária – CMSPCFN será composto de 13 (treze) membros titulares, com respectivos suplentes, com a seguinte representatividade: 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- 01(um) representante da Polícia Militar do Estado do Maranhão;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 - 01(um) representante da Polícia Civil do Estado do Maranhão;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I - 01(um) representante do Poder Executivo, indicado pelo Prefeito;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V - 01(um) representante do Poder Legislativo Municipal, de preferência membro da Comissão Permanente de Direitos Humanos;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 - 01(um) representante de Associações de Moradores de Bairros;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I - 01(um) representante das Igrejas;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II - 01(um) representante do conselho tutelar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VIII - 01(um) representante do Conselho Municipal do Bem Estar Social;        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X - 01(um) representante da Ordem dos Advogados do Brasil – OAB, Seção Maranhão;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X - 01(um) representante do Sindicato dos Trabalhadores Rurais;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XI - 01(um) representante do Sindicato dos servidores publico municipal;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XII - 01(um) representante de Associação comercial;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XIII - 01(um) representante da Associação Preparação da Criança e do Adolescente para a Vida (PRECAVI); 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arágrafo único: O Credenciamento dos membros titulares e suplementares far-se-á mediante indicação das entidades mencionadas no </w:t>
      </w:r>
      <w:r>
        <w:rPr>
          <w:rFonts w:cs="Times New Roman" w:ascii="Times New Roman" w:hAnsi="Times New Roman"/>
          <w:i/>
          <w:sz w:val="17"/>
          <w:szCs w:val="17"/>
        </w:rPr>
        <w:t xml:space="preserve">caput </w:t>
      </w:r>
      <w:r>
        <w:rPr>
          <w:rFonts w:cs="Times New Roman" w:ascii="Times New Roman" w:hAnsi="Times New Roman"/>
          <w:sz w:val="17"/>
          <w:szCs w:val="17"/>
        </w:rPr>
        <w:t xml:space="preserve">ao Poder Executivo Municipal, que designará, por Decreto Municipal, o prazo máximo para a indicação dos nomes dos conselheiros bem como o órgão responsável por recebê-las.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rt. 4º Os conselheiros que integram o Conselho Municipal de Segurança Pública – CMSPCFN terão 02(dois) anos de mandato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arágrafo único: O Presidente do Conselho será eleito dentre seus membros, na forma do Regimento Interno do Conselho, com o mandato de 02(dois) ano, permitida uma recondução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rt. 5º O Conselho Municipal de Segurança Pública Comunitária – CMSPCFN, organizará junto às Associações, Ouvidores e outras entidades reconhecida para colher informações, sugestões e reclamações dos munícipes, que serão trazidas ao Conselho através dos presidentes  existente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rt. 6º. Cabe ao Poder Executivo fornecer a estrutura necessária para os trabalhos de secretaria do COMSPCFN, vedada a criação de cargos ou funções comissionadas com estas atribuições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§ 1º. Os membros do Conselho Municipal de Segurança Pública não são remunerados, e suas funções são consideradas serviço público relevante. Art. O COMSPCFN reúne-se em sessão 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rdinária uma vez a cada  mês e, extraordinariamente, sempre que convocado pelo seu presidente ou pela maioria de seus membros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rt. 7º O Poder Executivo Municipal regulamentará a presente Lei no prazo de 40(quarenta) dias, a partir da data de sua publicação. 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rt. 8º  Esta Lei entra em vigor na data de sua publicaçã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GABINETE DO PREFEITO, Centro Administrativo Municipal, em 06 de Setembro de 2017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Aleandro Gonçalves Passarinh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efeito Municipal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drawing>
        <wp:inline distT="0" distB="0" distL="0" distR="0">
          <wp:extent cx="2675255" cy="532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CNPJ (MF) 06.080.394/0001-11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aça Manoel Jorge, 01 – Centro – Fone: (0xx99) 3531-121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Cep. 65.805-000 – Fortaleza dos Nogueiras (MA)  </w:t>
    </w:r>
  </w:p>
  <w:p>
    <w:pPr>
      <w:pStyle w:val="Normal"/>
      <w:spacing w:lineRule="auto" w:line="360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0:00Z</dcterms:created>
  <dc:creator>Amanda</dc:creator>
  <dc:description/>
  <dc:language>en-US</dc:language>
  <cp:lastModifiedBy>gracilene</cp:lastModifiedBy>
  <cp:lastPrinted>2017-09-12T09:45:00Z</cp:lastPrinted>
  <dcterms:modified xsi:type="dcterms:W3CDTF">2017-09-12T14:00:00Z</dcterms:modified>
  <cp:revision>2</cp:revision>
  <dc:subject/>
  <dc:title/>
</cp:coreProperties>
</file>